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5 – 11 классов МОУ «Шахтёрская СШ №4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14"/>
        <w:gridCol w:w="2054"/>
        <w:gridCol w:w="2054"/>
        <w:gridCol w:w="1962"/>
        <w:gridCol w:w="2147"/>
        <w:gridCol w:w="2054"/>
        <w:gridCol w:w="2054"/>
        <w:gridCol w:w="2046"/>
      </w:tblGrid>
      <w:tr>
        <w:trPr>
          <w:trHeight w:val="74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а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а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а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а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. Час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(д)/Техн.(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.(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Э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ЭК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Э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(м)/Техн.(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д)/Техн.(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ЭК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. Кур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д)/Техн.(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/ОБЖ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ЭК (АТВ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/История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Родн.яз.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д)/Техн.(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д)/Техн.(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/Истор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Родн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. Проек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Э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К</w:t>
            </w:r>
          </w:p>
        </w:tc>
      </w:tr>
      <w:tr>
        <w:trPr>
          <w:trHeight w:val="340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ЭК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/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/Родн.яз.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Д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м)/Техн.(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лит/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/ОБ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1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0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ЭК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м)/Техн.(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м)/Техн(д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.(м)/Техн.(д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Э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я ЭК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.яз. Э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.яз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матика Э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12" w:hRule="atLeast"/>
        </w:trPr>
        <w:tc>
          <w:tcPr>
            <w:tcW w:w="51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составил заместитель директора по УВР                                                В.Е. Болдыр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1:00Z</dcterms:created>
  <dc:creator>Пользователь</dc:creator>
  <dc:description/>
  <cp:keywords/>
  <dc:language>en-US</dc:language>
  <cp:lastModifiedBy>Владимир</cp:lastModifiedBy>
  <cp:lastPrinted>2021-09-14T13:52:00Z</cp:lastPrinted>
  <dcterms:modified xsi:type="dcterms:W3CDTF">2022-09-28T05:51:00Z</dcterms:modified>
  <cp:revision>47</cp:revision>
  <dc:subject/>
  <dc:title/>
</cp:coreProperties>
</file>