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 w:bidi="ar-SA"/>
        </w:rPr>
        <w:drawing>
          <wp:inline distT="0" distB="0" distL="0" distR="0">
            <wp:extent cx="701675" cy="6013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НЕЦКАЯ НАРОДНАЯ РЕСПУБЛИКА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ОБРАЗОВАНИЯ АДМИНИСТРАЦИИ ГОРОДА ШАХТЁР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  «ШАХТЁРСКАЯ СРЕДНЯЯ ШКОЛА №4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МБОУ «ШАХТЁРСКАЯ СШ №4»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325" w:right="59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8.11.2022                                                     Шахтёрск                                                         № 1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142" w:hRule="atLeast"/>
        </w:trPr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Об утверждении дорожной карты по подготовки обучающихся к прохождению ГИА по основным образовательным программам основного общего и среднего общего образования в 2022-2023 учебном году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соответствии с приказом Министерства образования и науки Донецкой Народной Республики от 18.11.2022 №1077 «Об утверждении Плана-графика мероприятий по реализации механизма повышения качества подготовки обучающихся к прохождению ГИА по основным образовательным программам основного общего и среднего общего образования в 2022-2023 учебном году», приказа Управления образования от 25.11.2022 №190 «Об утверждении дорожной карты по выполнению Плана-графика мероприятий по реализации механизма повышения качества подготовки обучающихся к прохождению ГИА по основным образовательным программам основного общего и среднего общего образования в 2022-2023 учебном году», с целью определения соответствия результатов освоения обучающимися основных образовательных программ основного общего и среднего общего образования требованиям Федерального государственного образовательного стандарта и улучшения результатов прохождения ГИА по основным образовательным программам </w:t>
      </w:r>
    </w:p>
    <w:p>
      <w:pPr>
        <w:pStyle w:val="Normal"/>
        <w:tabs>
          <w:tab w:val="clear" w:pos="708"/>
          <w:tab w:val="left" w:pos="0" w:leader="none"/>
        </w:tabs>
        <w:ind w:right="-4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tabs>
          <w:tab w:val="clear" w:pos="708"/>
          <w:tab w:val="left" w:pos="0" w:leader="none"/>
        </w:tabs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56" w:firstLine="567"/>
        <w:jc w:val="both"/>
        <w:rPr/>
      </w:pPr>
      <w:r>
        <w:rPr>
          <w:rFonts w:cs="Times New Roman" w:ascii="Times New Roman" w:hAnsi="Times New Roman"/>
        </w:rPr>
        <w:t>Заместителю директора по УВР Болдыревой В.Е.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5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ть и утвердить дорожную карту по выполнению Плана-графика мероприятий по реализации механизма повышения качества подготовки обучающихся к прохождению ГИА по основным образовательным программам основного общего и среднего общего образования в 2022-2023 учебном году (приложение 1)</w:t>
      </w:r>
    </w:p>
    <w:p>
      <w:pPr>
        <w:pStyle w:val="Normal"/>
        <w:tabs>
          <w:tab w:val="clear" w:pos="708"/>
          <w:tab w:val="left" w:pos="0" w:leader="none"/>
        </w:tabs>
        <w:ind w:right="5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Ежемесячно, в срок до 10 числа, направлять отчеты о ходе реализации мероприятий дорожной карты по выполнению Плана-графика мероприятий на электронный адрес МК </w:t>
      </w:r>
      <w:hyperlink r:id="rId3">
        <w:r>
          <w:rPr>
            <w:rStyle w:val="InternetLink"/>
            <w:rFonts w:cs="Times New Roman" w:ascii="Times New Roman" w:hAnsi="Times New Roman"/>
          </w:rPr>
          <w:t>shahtyorsk-mk@yandex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5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Контроль за выполнением данного приказа оставляю за собой. </w:t>
      </w:r>
    </w:p>
    <w:p>
      <w:pPr>
        <w:pStyle w:val="Normal"/>
        <w:tabs>
          <w:tab w:val="clear" w:pos="708"/>
          <w:tab w:val="left" w:pos="0" w:leader="none"/>
        </w:tabs>
        <w:ind w:right="5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right="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right="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right="56" w:hanging="0"/>
        <w:jc w:val="both"/>
        <w:rPr/>
      </w:pPr>
      <w:r>
        <w:rPr>
          <w:rFonts w:cs="Times New Roman" w:ascii="Times New Roman" w:hAnsi="Times New Roman"/>
        </w:rPr>
        <w:t>Директор                                                                                                        Г.В.Болдырева</w:t>
      </w:r>
    </w:p>
    <w:p>
      <w:pPr>
        <w:pStyle w:val="Normal"/>
        <w:tabs>
          <w:tab w:val="clear" w:pos="708"/>
          <w:tab w:val="left" w:pos="0" w:leader="none"/>
        </w:tabs>
        <w:ind w:right="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right="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казом ознакомлена:                                                                             В.Е.Болдыр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;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eastAsia="Arial Unicode MS;Arial" w:cs="Tahoma"/>
      <w:color w:val="000000"/>
      <w:sz w:val="16"/>
      <w:szCs w:val="16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46" w:before="240" w:after="42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ahtyorsk-mk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13:00Z</dcterms:created>
  <dc:creator>Admin</dc:creator>
  <dc:description/>
  <cp:keywords/>
  <dc:language>en-US</dc:language>
  <cp:lastModifiedBy>Рабочий ПК-2</cp:lastModifiedBy>
  <cp:lastPrinted>2021-11-03T10:09:00Z</cp:lastPrinted>
  <dcterms:modified xsi:type="dcterms:W3CDTF">2022-12-06T12:29:00Z</dcterms:modified>
  <cp:revision>7</cp:revision>
  <dc:subject/>
  <dc:title/>
</cp:coreProperties>
</file>