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en-US" w:bidi="ar-SA"/>
        </w:rPr>
        <w:drawing>
          <wp:inline distT="0" distB="0" distL="0" distR="0">
            <wp:extent cx="725170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ЕЦКАЯ НАРОДНАЯ РЕСПУБЛ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ШАХТЕР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 АДМИНИСТРАЦИИ ГОРОДА ШАХТЁР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О АДМИНИСТРАЦИИ Г.ШАХТЁРСК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5.11.2022                                                          Шахтёрск                                                         №1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42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б утверждении дорожной карты по выполнению Плана-графика мероприятий по реализации механизма повышения качества подготовки обучающихся к прохождению ГИА по основным образовательным программам основного общего и среднего общего образования в 2022-2023 учебном году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приказом Министерства образования и науки Донецкой Народной Республики от 18.11.2022 №1077 «Об утверждении Плана-графика мероприятий по реализации механизма повышения качества подготовки обучающихся к прохождению ГИА по основным образовательным программам основного общего и среднего общего образования в 2022-2023 учебном году», с целью определения соответствия результатов освоения обучающимися основных образовательных программ основного общего и среднего общего образования требованиям Федерального государственного образовательного стандарта и улучшения результатов прохождения ГИА по основным образовательным программам </w:t>
      </w:r>
    </w:p>
    <w:p>
      <w:pPr>
        <w:pStyle w:val="Normal"/>
        <w:tabs>
          <w:tab w:val="clear" w:pos="708"/>
          <w:tab w:val="left" w:pos="0" w:leader="none"/>
        </w:tabs>
        <w:ind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Утвердить дорожную карту по выполнению Плана-графика мероприятий по реализации механизма повышения качества подготовки обучающихся к прохождению ГИА по основным образовательным программам основного общего и среднего общего образования в 2022-2023 учебном году (приложение 1)</w:t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Утвердить состав рабочей группы по реализации мероприятий дорожной карты по выполнению Плана-графика мероприятий (приложение 2).</w:t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/>
      </w:pPr>
      <w:r>
        <w:rPr>
          <w:rFonts w:cs="Times New Roman" w:ascii="Times New Roman" w:hAnsi="Times New Roman"/>
        </w:rPr>
        <w:tab/>
        <w:t>3.Руководителям МБОУ:</w:t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Утвердить дорожную карту по выполнению Плана-графика мероприятий по реализации механизма повышения качества подготовки обучающихся к прохождению ГИА по основным образовательным программам основного общего и среднего общего образования в 2022-2023 учебном году и состав рабочей группы по реализации мероприятий дорожной карты по выполнению Плана-графика мероприятий.</w:t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2. Ежемесячно, в срок до 10 числа, направлять отчеты о ходе реализации мероприятий дорожных карт по выполнению Плана-графика мероприятий на электронный адрес МК </w:t>
      </w:r>
      <w:hyperlink r:id="rId3">
        <w:r>
          <w:rPr>
            <w:rStyle w:val="InternetLink"/>
            <w:rFonts w:cs="Times New Roman" w:ascii="Times New Roman" w:hAnsi="Times New Roman"/>
          </w:rPr>
          <w:t>shahtyorsk-mk@yandex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4. Контроль за выполнением данного приказа возложить на заведующего Методическим кабинетом УО администрации г. Шахтёрска Максименко С.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а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                                                                 Е.М.Белогу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9"/>
        <w:gridCol w:w="389"/>
        <w:gridCol w:w="1198"/>
        <w:gridCol w:w="3069"/>
      </w:tblGrid>
      <w:tr>
        <w:trPr/>
        <w:tc>
          <w:tcPr>
            <w:tcW w:w="4729" w:type="dxa"/>
            <w:tcBorders/>
            <w:vAlign w:val="center"/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зы:</w:t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ого кабинета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ind w:right="-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Л. Огнева</w:t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ind w:right="-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им кабинетом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ind w:right="-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Л. Максименко</w:t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в дело 01-07, ОО</w:t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78" w:type="dxa"/>
        <w:jc w:val="left"/>
        <w:tblInd w:w="4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66" w:hRule="atLeast"/>
        </w:trPr>
        <w:tc>
          <w:tcPr>
            <w:tcW w:w="4678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ложение 1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ТВЕРЖДЕН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казом УО администрации г. Шахтёрск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т 25.11.2022 №190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орожная карта по выполнению Плана-графика мероприятий по реализации механизма повышения качества подготовки обучающихся к прохождению ГИА по основным образовательным программам основного общего и средне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-2023 учебном году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4"/>
        <w:gridCol w:w="1908"/>
        <w:gridCol w:w="1840"/>
      </w:tblGrid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ИРР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фициальных сайтов МБОУ по информированию обучающихся о ГИА, их родителей (законных представителей), общественности об особенностях проведения ГИ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«горячей»линии по вопросам подготовки и проведения ГИ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К, МБОУ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стендов по вопросам организации и проведении ГИ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роведения ИРР по подготовке к ГИ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К, МБОУ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методических мероприятий (вебинаров, семинаров, совещаний) по вопросам нормативного правового обеспечения проведения ГИ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К, МБОУ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дином дистанционном республиканском родительском собрании по вопросам подготовки к ГИ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К, МБОУ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дительских собраний, классных часов, индивидуальных и коллективных консультаций для обучающихся 9-х, 11-х классов об особенностях проведения ГИА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КАЧЕСТВА ПРЕПОДАВАНИЯ УЧЕБНЫХ ПРЕДМЕТОВ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о-методических мероприятий (вебинаров, семинаров- практикумов, совещаний) по повышению качества преподавания учебных предме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К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внедрение передового педагогического опыта учителей-предметников, лучших практик образовательных организаций Российской Федерации по системе подготовки обучающихся к ГИ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их материалов ФИПИ по подготовке обучающихся к ГИ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, заместители директоров по УВР, учителя-предметники 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овышения качества преподавания учебных предметов на заседаниях ГУМО, педагогических совет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, руководители ГУМ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держательных результатов ГИА по всем учебным предметам и рассмотрение их на педагогических советах ОО, заседаниях ГУМ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 -январь 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О, МК, руководители ГУМ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светительской работы для учителей- предметников по подготовке обучающихся к ГИА с использованием демоверсий, размещенных в открытых банках ФИП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, руководители ГУМО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педагогических работников, осуществляющих подготовку обучающихся к ГИА на КПК при РИР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ВЫШЕНИЮ КАЧЕСТВА ПОДГОТОВКИ ОБУЧАЮЩИХСЯ К ГИА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городских онлайн-консультаций для обучающихся с лучшими педагогами-предметникам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2/2023 учебного года (согласно муниципальным графикам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, руководители ГУМО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 по подготовке обучающихся к итоговому сочинению (изложению), итоговому собеседова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вентивной подготовки обучающихся к ГИА путем включения учителями-предметниками в план каждого урока заданий, размещенных в открытом банке ФИПИ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, учителя-предметники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(в рамках планов внеурочной деятельности основных образовательных программ основного общего и среднего общего образования) тематических классных часов, консультаций, занятий, курсов по выбору для обучающихся по подготовке к ГИА, включающих вопросы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инструкций по заполнению бланков ГИА, описаний бланков ГИ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знакомление выпускников с регламентом проведения ГИ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знакомление с алгоритмом и технологией выполнения заданий КИМ ГИА различного тип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работка и разбор обучающимися демоверсий и заданий для подготовки к ГИА, размещенных в открытых банках заданий ФИП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, учителя-предметники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факультативов по учебным предметам для обучающихся 9-х и 11-х классов, имеющих низкий уровень предметной обученности по математике и русскому языку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, учителя-предметники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вебинарах по подготовке обучающихся к ГИА по учебным предмета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, учителя-предметники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умений обучающихся при заполнении чек-листов подготовки к ГИА по каждому учебному предме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, учителя-предметники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провождения обучающихся по вопросам психологической готовности к ГИА (индивидуальные консультации педагога-психолога по вопросам преодоления фрустрации, тревоги, страха и панических состояний, связанных с прохождением экзаменов; диагностика индивидуальных особенностей обучающихся по вопросам определения уровня тревожности, самооценки, стрессоустойчивости)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.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ОУ, педагоги-психологи МБОУ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а</w:t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                                                                 Е.М.Белогур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ложение 1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ТВЕРЖДЕН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казом УО администрации г. Шахтёрск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от 25.11.2022 №190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группа по реализации мероприятий дорожной карты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ыполнению Плана-графика мероприятий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3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урова Е.М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дошкольного, основного общего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И.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дошкольного, основно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С.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 С.Л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улина В.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щенко А.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И.Н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УМО учителей ис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цкая Е.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УМО учителей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Яременко Л.Г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УМО учителей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лева Е.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УМО учителей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юк Е.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УМО учителей физ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ьманцева Т.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УМО учителей г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кевич В.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УМО учителей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Е.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УМО учителей иностранных языков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а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</w:rPr>
        <w:t>Управления образования                                                                 Е.М.Белогу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240" w:after="4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htyorsk-m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9:00Z</dcterms:created>
  <dc:creator>Admin</dc:creator>
  <dc:description/>
  <cp:keywords/>
  <dc:language>en-US</dc:language>
  <cp:lastModifiedBy>Методист</cp:lastModifiedBy>
  <cp:lastPrinted>2021-11-03T10:09:00Z</cp:lastPrinted>
  <dcterms:modified xsi:type="dcterms:W3CDTF">2022-12-05T12:32:00Z</dcterms:modified>
  <cp:revision>69</cp:revision>
  <dc:subject/>
  <dc:title/>
</cp:coreProperties>
</file>